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rojet ANR Nanosurf</w:t>
      </w:r>
      <w:r>
        <w:rPr/>
        <w:t xml:space="preserve"> : </w:t>
      </w:r>
      <w:r>
        <w:rPr>
          <w:b/>
          <w:sz w:val="36"/>
          <w:szCs w:val="36"/>
        </w:rPr>
        <w:t>Réunion #1 (lancement)</w:t>
      </w:r>
    </w:p>
    <w:p>
      <w:pPr>
        <w:pStyle w:val="Normal"/>
        <w:jc w:val="center"/>
        <w:rPr/>
      </w:pPr>
      <w:r>
        <w:rPr/>
        <w:t>Lieu : CETHIL, Lyon</w:t>
      </w:r>
    </w:p>
    <w:p>
      <w:pPr>
        <w:pStyle w:val="Normal"/>
        <w:jc w:val="center"/>
        <w:rPr/>
      </w:pPr>
      <w:r>
        <w:rPr/>
        <w:t>3 Novembre 20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icipants 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GI : Philippe Marty, Nizar Bougherra, Nadia Caney </w:t>
      </w:r>
    </w:p>
    <w:p>
      <w:pPr>
        <w:pStyle w:val="Normal"/>
        <w:rPr/>
      </w:pPr>
      <w:r>
        <w:rPr/>
        <w:t>CETHIL: Jocelyn Bonjour, Serge Cioulachtjian, Benoit Stutz (au LOCIE maintenant)</w:t>
      </w:r>
    </w:p>
    <w:p>
      <w:pPr>
        <w:pStyle w:val="Normal"/>
        <w:rPr/>
      </w:pPr>
      <w:r>
        <w:rPr/>
        <w:t xml:space="preserve">CEA Leth : Phan Hai Trieu (Mimo, doctorant CEA), Anton Gruss </w:t>
      </w:r>
    </w:p>
    <w:p>
      <w:pPr>
        <w:pStyle w:val="Normal"/>
        <w:rPr/>
      </w:pPr>
      <w:r>
        <w:rPr/>
        <w:t xml:space="preserve">LPMCN : Jean louis Barrat, Thierry Biben, Anthony Ayari, Stephen Purcell, </w:t>
      </w:r>
    </w:p>
    <w:p>
      <w:pPr>
        <w:pStyle w:val="Normal"/>
        <w:rPr/>
      </w:pPr>
      <w:r>
        <w:rPr/>
        <w:t>IUSTI: David Brutin, Benjamin Sob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entations : </w:t>
      </w:r>
    </w:p>
    <w:p>
      <w:pPr>
        <w:pStyle w:val="Normal"/>
        <w:rPr/>
      </w:pPr>
      <w:r>
        <w:rPr/>
        <w:t>CETHIL : rapide survol du laboratoire (Jocelyn) puis exposé de Benoit Stutz : transferts thermiques sur un fil nanostructuré (par oxyde de fer) : problème de la dérive en temps de la résistance électrique mais flux critique doublé en eau pure.(explication : diminution de l’angle de contact). Confirmation de cette hypothèse : très faible augmentation du flux critique en pentane (qui est mouillant). Essais 2009 : mauvaise reproductibilité des résultats.</w:t>
      </w:r>
    </w:p>
    <w:p>
      <w:pPr>
        <w:pStyle w:val="Normal"/>
        <w:rPr/>
      </w:pPr>
      <w:r>
        <w:rPr/>
        <w:t>Action ANR (années 1 &amp; 2) : fabrication d’une nouvelle cellule, amélioration des conditions expérimentales , de visualisation, etc… méthode : surfaces rouillées ou nanostructurée (par Brésil ou nanotubes de Carbone du LPMC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doc : 18 mois prévus en milieu d’anné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I  (Mimo) : comment modifier l’angle de contact par nanostructuration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STI (David Brutin) : rapide présentation du laboratoire, puis des tasks dont l’IUSTI est responsable. La question du traitement de surface de son fluxmètre est abordée (collaboration LEGI ou LTS ?)</w:t>
      </w:r>
    </w:p>
    <w:p>
      <w:pPr>
        <w:pStyle w:val="Normal"/>
        <w:rPr/>
      </w:pPr>
      <w:r>
        <w:rPr/>
        <w:t xml:space="preserve">Benjamin : présentation de sa future thèse sur visus infrarouges lors d’évaporation de gouttes sessi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PMCN : (S. Purcell) Synthèse par PECVD de nanotubes de carbone (Single Wall NT et Multiple Tubes NT). Proposition de plusieurs géométries. </w:t>
      </w:r>
    </w:p>
    <w:p>
      <w:pPr>
        <w:pStyle w:val="Normal"/>
        <w:rPr/>
      </w:pPr>
      <w:r>
        <w:rPr/>
        <w:t xml:space="preserve">Thierry Biben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namique Moléculaire (évaporation au voisinage de la ligne triple) avec Patrice Chantrenne du CETHIL : recrutement d’un post-doc en janvier sur fonds ANR. Limitation du modèle aux très petites échelles et aux temps très cour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élisation de Champ de Phase (Thierry + le post-doc) : introduire l’équation du transfert thermique. Possibilité de collaboration avec le LEGI sur dimension de bulle lors de la nuclé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e réunion : jeudi 4 Février à Marseil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18:00Z</dcterms:created>
  <dc:creator>pm170849</dc:creator>
  <dc:description/>
  <cp:keywords/>
  <dc:language>en-US</dc:language>
  <cp:lastModifiedBy>pm170849</cp:lastModifiedBy>
  <dcterms:modified xsi:type="dcterms:W3CDTF">2009-11-04T15:18:00Z</dcterms:modified>
  <cp:revision>2</cp:revision>
  <dc:subject/>
  <dc:title>Réunion de lancement du projet ANR Nanosurf</dc:title>
</cp:coreProperties>
</file>